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2.2pt" filled="f" o:ole="">
            <v:imagedata r:id="rId3" o:title=""/>
          </v:shape>
          <o:OLEObject Type="Embed" ProgID="" ShapeID="ole_rId2" DrawAspect="Content" ObjectID="_130300962" r:id="rId2"/>
        </w:object>
      </w:r>
    </w:p>
    <w:p>
      <w:pPr>
        <w:pStyle w:val="Heading"/>
        <w:spacing w:before="360" w:after="0"/>
        <w:rPr>
          <w:spacing w:val="40"/>
        </w:rPr>
      </w:pPr>
      <w:r>
        <w:rPr>
          <w:spacing w:val="40"/>
        </w:rPr>
        <w:t>ПРАВИТЕЛЬСТВО КИРОВСКОЙ ОБЛАСТИ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Heading2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09    № 158/569</w:t>
      </w:r>
    </w:p>
    <w:p>
      <w:pPr>
        <w:pStyle w:val="Normal"/>
        <w:ind w:right="6900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Киров</w:t>
      </w:r>
    </w:p>
    <w:p>
      <w:pPr>
        <w:pStyle w:val="Normal"/>
        <w:ind w:right="5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я</w:t>
      </w:r>
      <w:r>
        <w:rPr>
          <w:sz w:val="28"/>
          <w:szCs w:val="28"/>
        </w:rPr>
        <w:t xml:space="preserve"> Правительства области от 27.08.2007   № 104/366 и от 04.05.2008 № 130/157</w:t>
      </w:r>
    </w:p>
    <w:p>
      <w:pPr>
        <w:pStyle w:val="Normal"/>
        <w:spacing w:before="60" w:after="0"/>
        <w:ind w:right="5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Правительства области от 27.08.2007 № 104/366 «О предоставлении субсидий из областного бюджета на выделение в натуре земельных участков из земель сельскохозяйственного назначения в счёт земельных долей» следующие изменения: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В заголовке и в преамбуле к тексту слова «в натуре» исключи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Пункт 1 изложить в следующей редакци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Порядок предоставления субсидий из областного бюджета на выделение земельных участков из земель сельскохозяйственного назначения в счёт земельных долей (далее – Порядок). Прилагается.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изменение в постановление Правительства области от 04.05.2008 № 130/157 «О предоставлении субсидий из областного бюджета на выделение земельных участков из земель сельскохозяйственного назначения в счет невостребованных земельных долей» (с изменениями, внесенными постановлением Правительства области от 03.10.2008 № 148/403), дополнив пункт 2 Порядка предоставления субсидий из областного бюджета на выделение земельных участков из земель сельскохозяйственного назначения в счет невостребованных земельных долей, утверждённого вышеуказанным постановлением, абзацем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 отсутствия необходимости выполнения кадастровых работ по установлению границ земельного участка, образуемого в счёт невостребованных земельных долей, субсидия предоставляется в размере, рассчитанном путём умножения площади образуемого земельного участка на ставку субсидии, равную 22 рублям за 1 гектар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пункта 1 настоящего постановления распространяется на правоотношения, возникшие с 01.01.2008, пункта 2 – с 30.05.2008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нформационно-аналитической работы и связей с общественностью Кировской области (Урматская Е.А.) опубликовать постановление в официальных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keepLines/>
        <w:widowControl/>
        <w:tabs>
          <w:tab w:val="clear" w:pos="708"/>
          <w:tab w:val="right" w:pos="9720" w:leader="none"/>
        </w:tabs>
        <w:spacing w:lineRule="auto" w:line="240" w:before="0" w:after="0"/>
        <w:ind w:right="5279"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Правительства </w:t>
      </w:r>
    </w:p>
    <w:p>
      <w:pPr>
        <w:pStyle w:val="2"/>
        <w:keepLines/>
        <w:widowControl/>
        <w:tabs>
          <w:tab w:val="clear" w:pos="708"/>
          <w:tab w:val="right" w:pos="9781" w:leader="none"/>
        </w:tabs>
        <w:spacing w:lineRule="auto" w:line="240" w:before="0" w:after="0"/>
        <w:ind w:right="5279" w:hanging="0"/>
        <w:rPr/>
      </w:pPr>
      <w:r>
        <w:rPr>
          <w:sz w:val="28"/>
          <w:szCs w:val="28"/>
        </w:rPr>
        <w:t>Кировской области      Э.А.Носков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567" w:top="623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14:00Z</dcterms:created>
  <dc:creator>Огурцов</dc:creator>
  <dc:description/>
  <cp:keywords/>
  <dc:language>en-US</dc:language>
  <cp:lastModifiedBy>user</cp:lastModifiedBy>
  <cp:lastPrinted>2008-12-15T16:14:00Z</cp:lastPrinted>
  <dcterms:modified xsi:type="dcterms:W3CDTF">2009-01-16T07:10:00Z</dcterms:modified>
  <cp:revision>5</cp:revision>
  <dc:subject/>
  <dc:title> </dc:title>
</cp:coreProperties>
</file>